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 xml:space="preserve">" Jokey's PlayHouse "        �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An UNregistered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A TRY BEFORE YOU BUY GAM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pyright Digital Reality 199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leased: February 08, 199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Contents - Jokey's Play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1 : About Jokey's Play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2 :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3 :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4 :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5 : Fil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Section 6 :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Section 1: About Jokey's PlayHo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key's PlayHouse an adventure game. You play a character named: M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pher. The circus just stepped in town and he wanted to have fu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nter many different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Section 2: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Reality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or documentation, and specifically disclaims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 warranties of merchantablilty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igital Reality is not responsible if the software product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home computer or any simular damage due to lost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In No event shall Digital Reality software's liability for any da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exceed the price paid for the register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laim. You are prohibited to alter any files in the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lay Jokey's Play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ection 3: how To Regis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int and fill out the file TDR-FORM.DOC with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Seciton 4: Distribution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hareware version of Jokey's PlayHous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it's unmodifed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Section 5: Jokey's PlayHous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disk: Jokey's Play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present after uncompressing/Install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                        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com ||intro1.pcx  add1.pcx     errors.txt    shape5.pcx  block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.exe      ||intro2.pcx  add2.pcx     jokeyph.txt   arrow1.pcx  block5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   ||g47.pcx     add3.pcx     ask.com       arrow2.pcx  block6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bat  ||g36.pcx     add4.pcx     more.com      arrow3.pcx  block7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com    ||g22.pcx     add5.pcx     tdr-form.doc  arrow4.pcx  block8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yph.exe ||g12.pcx     add6.pcx     jokeyph.doc   arrow5.pcx  block9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/ g37.pcx     add7.pcx     file_id.diz   arrow6.pcx  pictur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7.pcx    g70.pcx     add8.pcx     sce.dat       arrow7.pcx  small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8.pcx    g51.pcx     add9.pcx     se.dat        arrow8.pcx  small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9.pcx    g35.pcx     m1.mus       shape1.pcx    arrow9.pcx  small3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1.pcx      g41.pcx     qm.exe       shape2.pcx    block1.pcx  small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2.pcx      g31.pcx     mscore.num   shape3.pcx    block2.pcx  small5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3.pcx      g21.pcx     trouble.txt  shape4.pcx    block3.pcx  small6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4.pcx      sub6.pcx    sub8.pcx     end.pcx       txcolor.dat se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5.pcx      sub7.pcx    sub9.pcx     gend.pcx      sce.inx     qm21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piq.bin    qmr         intro.com    mus.com       form.bin    getpu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1.fmf       prop.fmf    menu.com     register.com  tdr-reg!.com jokeyp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Section 6: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, 286, 386, or a 486 process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bout 1 megabyte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n Ega/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und 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Digital Reality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